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3.2. Mẫu phiếu phê chuẩn đề nghị về việc bổ nhiệm, miễn nhiệm, cách chức nhiều chức da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ỘI KHÓA…</w:t>
                    <w:br/>
                    <w:t>Kỳ họp….</w:t>
                    <w:br/>
                    <w:t>--------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đóng dấu "Quốc hội"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7000" w:leader="none"/>
              </w:tabs>
              <w:spacing w:before="12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IẾU PHÊ CHUẨN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ề nghị của... về việc bổ nhiệm/miễn nhiệm/cách chức (chức danh chu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1811"/>
              <w:gridCol w:w="1710"/>
            </w:tblGrid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án thành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ông tán thành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ind w:left="4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Ông (Bà)………………………</w:t>
                  </w:r>
                </w:p>
                <w:p>
                  <w:pPr>
                    <w:pStyle w:val="Normal"/>
                    <w:spacing w:before="120" w:after="160"/>
                    <w:ind w:left="36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ind w:left="4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Ông (Bà)………………………</w:t>
                  </w:r>
                </w:p>
                <w:p>
                  <w:pPr>
                    <w:pStyle w:val="Normal"/>
                    <w:spacing w:before="120" w:after="160"/>
                    <w:ind w:left="4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Ghi chú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Đại biểu thể hiện chính kiến bằng cách đánh dấu “X” vào 1 trong 2 ô “Tán thành” hoặc “Không tán thành” đối với mỗi ngườ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Không ghi thêm tên của người ngoài danh sách hoặc xóa tên của người trong danh sác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nl-NL"/>
        </w:rPr>
        <w:t>Ví dụ: Phó Thủ tướng Chính phủ, Bộ trưởng và thành viên khác của Chính phủ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í dụ: Bộ trưởng Bộ Công an, Bộ trưởng Bộ Y tế... </w:t>
      </w:r>
    </w:p>
    <w:p>
      <w:pPr>
        <w:pStyle w:val="Normal"/>
        <w:tabs>
          <w:tab w:val="clear" w:pos="720"/>
          <w:tab w:val="left" w:pos="795" w:leader="none"/>
        </w:tabs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2:00Z</dcterms:created>
  <dc:creator>PC</dc:creator>
  <dc:description/>
  <cp:keywords/>
  <dc:language>en-US</dc:language>
  <cp:lastModifiedBy>PC</cp:lastModifiedBy>
  <dcterms:modified xsi:type="dcterms:W3CDTF">2024-02-23T00:22:00Z</dcterms:modified>
  <cp:revision>1</cp:revision>
  <dc:subject/>
  <dc:title/>
</cp:coreProperties>
</file>